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Nr   XIII / 104 / 200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RADY     GMINY    PODGÓRZY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   dnia   28  listopada  2003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rażenia zgody na przyjęcie darowizny na rzecz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 18 ust. 2 pkt. 9 lit. " a" ustawy z dnia 8 marca 1990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: Dz.U.Nr 142, poz. 1591 z 2001r. z póź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m.)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R a d a       G m i n y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 co następuje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nabycie w formie darowizny nieruchomości położo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Miłkowie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, zawartej w granicach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ziałki Nr 642 o pow. 0,23 h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, stanowiąc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łasność Pana Marka Szultis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uchwała nr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XI /92/03  Rady Gminy Podgórzyn z dnia 26 września 2003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amiany gruntów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ej Urzędu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